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18     Novembre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>Abdelouahab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MECHRI </w:t>
        <w:tab/>
        <w:tab/>
        <w:t xml:space="preserve">Said 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07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.O.S.B  -   USOA          (S)   DU 16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ALHI Mohieddine LCN° 430607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AAS   Charif   LCN° 430617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EGOUAT  Khaled   LCN° 431024 (NOS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08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– FCBCL       (S)   DU 16/11/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KERDOUD  Sadam    LC 430815 (USSM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OUIKI  Messaoud     LC 430811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JERADI  Imad          LC 430805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JENBA Saad Eddine LC 430323 (FCBCL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OUAD  Mohamed     LC 430309  (FCBCL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REGUIBI  Annouar Sif Eddine    LC 430310 (FCBCL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09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M – RAA       (S)   DU  16/11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HEDDAD   Fahd       LC 430501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KIMAH  Djaber          LC 430526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10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SAM – USBG/Fb       (S)   DU  16/11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MMA  Zakaria     LC 430701 (USBG/FB ) 02 Matchs ferme pour annihiler une occasion de Bu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GHELLOUT  Youssef     LC 430105  (JSA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AIDI  Aimen          LC 430107  (JSA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AZZIZI  Abdelmadjid  LC 430109 (JSA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MMOUD Zakaria  LC 430102 (JSA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11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CRZ -  NRBG/FB     (S)   DU  16/11/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ABIBSA  Sofiane        LC 431108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RMOUL  A/Rahim    LC 430420 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AZZOUNE  Azzedine     LC 430404  (NRBG/Fb) Avertissem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Mercredi   20     Novembre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>Abdelouahab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MECHRI </w:t>
        <w:tab/>
        <w:tab/>
        <w:t xml:space="preserve">Said 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 N° 12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Z –WRM          (S)   DU 19-11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AHAR  MOKHTAR  LCN° 431207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LI MOUSSA DJ.EDDINE  LCN° 431210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I AICH H.   EDDINE   LCN° 430917 (WRM)  avertissement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5:00Z</dcterms:created>
  <dc:creator>ligue  foot</dc:creator>
  <dc:description/>
  <dc:language>en-US</dc:language>
  <cp:lastModifiedBy>pc1</cp:lastModifiedBy>
  <dcterms:modified xsi:type="dcterms:W3CDTF">2019-11-21T14:05:00Z</dcterms:modified>
  <cp:revision>2</cp:revision>
  <dc:subject/>
  <dc:title/>
</cp:coreProperties>
</file>